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4"/>
          <w:lang w:val="en-US" w:eastAsia="en-US"/>
        </w:rPr>
      </w:pPr>
      <w:r>
        <w:rPr>
          <w:rFonts w:cs="AvantGarde;Century Gothic" w:ascii="AvantGarde;Century Gothic" w:hAnsi="AvantGarde;Century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170</wp:posOffset>
                </wp:positionH>
                <wp:positionV relativeFrom="paragraph">
                  <wp:posOffset>-405765</wp:posOffset>
                </wp:positionV>
                <wp:extent cx="1725930" cy="1291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1145" cy="119951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01.7pt;mso-wrap-distance-left:9.05pt;mso-wrap-distance-right:9.05pt;mso-wrap-distance-top:0pt;mso-wrap-distance-bottom:0pt;margin-top:-31.95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1145" cy="119951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-219075</wp:posOffset>
                </wp:positionV>
                <wp:extent cx="4790440" cy="52324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right="10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 xml:space="preserve">Protokoll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  <w:szCs w:val="40"/>
                              </w:rPr>
                              <w:t>PRÜFUNGSGESPRÄCH</w:t>
                            </w: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47.2pt;mso-wrap-distance-left:9.05pt;mso-wrap-distance-right:9.05pt;mso-wrap-distance-top:0pt;mso-wrap-distance-bottom:0pt;margin-top:-23.25pt;mso-position-vertical-relative:text;margin-left:3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ind w:right="102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</w:rPr>
                        <w:t xml:space="preserve">Protokoll </w:t>
                      </w:r>
                      <w:r>
                        <w:rPr>
                          <w:b/>
                          <w:smallCaps/>
                          <w:sz w:val="32"/>
                          <w:szCs w:val="40"/>
                        </w:rPr>
                        <w:t>PRÜFUNGSGESPRÄCH</w:t>
                      </w:r>
                      <w:r>
                        <w:rPr>
                          <w:b/>
                          <w:smallCaps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vantGarde;Century Gothic" w:hAnsi="AvantGarde;Century Gothic" w:cs="AvantGarde;Century Gothic"/>
          <w:sz w:val="24"/>
        </w:rPr>
      </w:pPr>
      <w:r>
        <w:rPr>
          <w:rFonts w:cs="AvantGarde;Century Gothic" w:ascii="AvantGarde;Century Gothic" w:hAnsi="AvantGarde;Century Gothic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7895</wp:posOffset>
                </wp:positionH>
                <wp:positionV relativeFrom="paragraph">
                  <wp:posOffset>139700</wp:posOffset>
                </wp:positionV>
                <wp:extent cx="235585" cy="2292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0_2437122869"/>
                            <w:bookmarkStart w:id="1" w:name="__Fieldmark__0_2437122869"/>
                            <w:bookmarkEnd w:id="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Kontrollkästchen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2437122869"/>
                            <w:bookmarkStart w:id="3" w:name="__Fieldmark__1_243712286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8.05pt;mso-wrap-distance-left:7.05pt;mso-wrap-distance-right:7.05pt;mso-wrap-distance-top:0pt;mso-wrap-distance-bottom:0pt;margin-top:11pt;mso-position-vertical-relative:text;margin-left:27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ontrollkästchen2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" w:name="__Fieldmark__0_2437122869"/>
                      <w:bookmarkStart w:id="5" w:name="__Fieldmark__0_2437122869"/>
                      <w:bookmarkEnd w:id="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fldChar w:fldCharType="begin">
                          <w:ffData>
                            <w:name w:val="Kontrollkästchen2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1_2437122869"/>
                      <w:bookmarkStart w:id="7" w:name="__Fieldmark__1_2437122869"/>
                      <w:bookmarkEnd w:id="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6260</wp:posOffset>
                </wp:positionH>
                <wp:positionV relativeFrom="paragraph">
                  <wp:posOffset>82550</wp:posOffset>
                </wp:positionV>
                <wp:extent cx="2553335" cy="638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67" w:hanging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Kontrollkästchen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bookmarkStart w:id="8" w:name="__Fieldmark__2_2437122869"/>
                            <w:bookmarkStart w:id="9" w:name="__Fieldmark__2_2437122869"/>
                            <w:bookmarkEnd w:id="9"/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Jur. Staatsprüfung Bayer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67" w:hanging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Kontrollkästchen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</w:rPr>
                              <w:fldChar w:fldCharType="separate"/>
                            </w:r>
                            <w:bookmarkStart w:id="10" w:name="__Fieldmark__3_2437122869"/>
                            <w:bookmarkStart w:id="11" w:name="__Fieldmark__3_2437122869"/>
                            <w:bookmarkEnd w:id="11"/>
                            <w:r>
                              <w:rPr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 Jur. Staatsprüfung Bay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50.25pt;mso-wrap-distance-left:9pt;mso-wrap-distance-right:9pt;mso-wrap-distance-top:0pt;mso-wrap-distance-bottom:0pt;margin-top:6.5pt;mso-position-vertical-relative:text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67" w:hanging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Kontrollkästchen2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bookmarkStart w:id="12" w:name="__Fieldmark__2_2437122869"/>
                      <w:bookmarkStart w:id="13" w:name="__Fieldmark__2_2437122869"/>
                      <w:bookmarkEnd w:id="13"/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1. Jur. Staatsprüfung Bayern</w:t>
                      </w:r>
                    </w:p>
                    <w:p>
                      <w:pPr>
                        <w:pStyle w:val="Normal"/>
                        <w:shd w:fill="FFFFFF" w:val="clear"/>
                        <w:ind w:left="567" w:hanging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Kontrollkästchen3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8"/>
                        </w:rPr>
                        <w:instrText xml:space="preserve"> FORMCHECKBOX </w:instrText>
                      </w:r>
                      <w:r>
                        <w:rPr>
                          <w:sz w:val="28"/>
                        </w:rPr>
                        <w:fldChar w:fldCharType="separate"/>
                      </w:r>
                      <w:bookmarkStart w:id="14" w:name="__Fieldmark__3_2437122869"/>
                      <w:bookmarkStart w:id="15" w:name="__Fieldmark__3_2437122869"/>
                      <w:bookmarkEnd w:id="15"/>
                      <w:r>
                        <w:rPr>
                          <w:sz w:val="28"/>
                        </w:rPr>
                      </w:r>
                      <w:r>
                        <w:rPr>
                          <w:sz w:val="28"/>
                        </w:rPr>
                        <w:fldChar w:fldCharType="end"/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2. Jur. Staatsprüfung Baye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02" w:hanging="0"/>
        <w:rPr/>
      </w:pPr>
      <w:r>
        <w:rPr>
          <w:sz w:val="28"/>
        </w:rPr>
        <w:t xml:space="preserve">der mündlichen Prüfung zur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6970</wp:posOffset>
                </wp:positionH>
                <wp:positionV relativeFrom="paragraph">
                  <wp:posOffset>78105</wp:posOffset>
                </wp:positionV>
                <wp:extent cx="1304925" cy="1766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6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Juristische Lehrgänge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Verlagsgesellschaft mbH &amp; Co.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Alter Fischmarkt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48143 Mün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Tel.: 0251-98109-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Fax: 0251-98109-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E-Mail: protokolle@alp</w:t>
                              <w:softHyphen/>
                              <w:t>mann-schmidt.d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Internet: http://www. alpmann-schmidt.de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9.1pt;mso-wrap-distance-left:9.05pt;mso-wrap-distance-right:9.05pt;mso-wrap-distance-top:0pt;mso-wrap-distance-bottom:0pt;margin-top:6.15pt;mso-position-vertical-relative:text;margin-left:391.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 xml:space="preserve">Juristische Lehrgänge </w:t>
                      </w:r>
                      <w:r>
                        <w:rPr>
                          <w:rFonts w:cs="Helvetica" w:ascii="Helvetica" w:hAnsi="Helvetica"/>
                          <w:sz w:val="18"/>
                        </w:rPr>
                        <w:t>Verlagsgesellschaft mbH &amp; Co. KG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Alter Fischmarkt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48143 Münster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Tel.: 0251-98109-0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Fax: 0251-98109-6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E-Mail: protokolle@alp</w:t>
                        <w:softHyphen/>
                        <w:t>mann-schmidt.d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Internet: http://www. alpmann-schmid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311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2"/>
        </w:rPr>
      </w:pPr>
      <w:r>
        <w:rPr>
          <w:sz w:val="24"/>
        </w:rPr>
        <w:t>vom (Datum)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</w:rPr>
      </w:pPr>
      <w:r>
        <w:rPr>
          <w:sz w:val="24"/>
        </w:rPr>
        <w:t>in (Ort)</w:t>
        <w:tab/>
      </w:r>
      <w:r>
        <w:fldChar w:fldCharType="begin">
          <w:ffData>
            <w:name w:val="Prüfungsort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spacing w:lineRule="auto" w:line="360"/>
        <w:rPr>
          <w:sz w:val="24"/>
        </w:rPr>
      </w:pPr>
      <w:r>
        <w:rPr>
          <w:sz w:val="24"/>
        </w:rPr>
        <w:t xml:space="preserve">Prüfer (Vorname, Name, Dienstbezeichnung): </w:t>
        <w:tab/>
      </w:r>
      <w:r>
        <w:fldChar w:fldCharType="begin">
          <w:ffData>
            <w:name w:val="Text3"/>
            <w:enabled/>
            <w:calcOnExit w:val="0"/>
            <w:statusText w:type="text" w:val="Name des Prüfers, wenn möglich mit Vorname, Titel und Berufsbezeichnung"/>
            <w:textInput/>
          </w:ffData>
        </w:fldChar>
      </w:r>
      <w:r>
        <w:rPr>
          <w:sz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lang w:val="en-US" w:eastAsia="en-US"/>
        </w:rPr>
      </w:r>
      <w:r>
        <w:rPr>
          <w:sz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lang w:val="en-US" w:eastAsia="en-US"/>
        </w:rPr>
        <w:t>     </w:t>
      </w:r>
      <w:r/>
      <w:r>
        <w:rPr>
          <w:sz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spacing w:lineRule="auto" w:line="360"/>
        <w:rPr>
          <w:sz w:val="24"/>
        </w:rPr>
      </w:pPr>
      <w:r>
        <w:rPr>
          <w:sz w:val="24"/>
        </w:rPr>
        <w:t xml:space="preserve">Prüfungsfach / Berufsfeld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387" w:leader="none"/>
        </w:tabs>
        <w:spacing w:lineRule="auto" w:line="360"/>
        <w:rPr/>
      </w:pPr>
      <w:r>
        <w:rPr>
          <w:b/>
          <w:sz w:val="24"/>
        </w:rPr>
        <w:t>Zur Person des Prüfers (</w:t>
      </w:r>
      <w:r>
        <w:rPr>
          <w:sz w:val="24"/>
        </w:rPr>
        <w:t>Zutreffendes bitte ankreuzen)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521" w:leader="none"/>
          <w:tab w:val="left" w:pos="6804" w:leader="none"/>
        </w:tabs>
        <w:spacing w:lineRule="auto" w:line="360"/>
        <w:rPr/>
      </w:pPr>
      <w:r>
        <w:rPr>
          <w:sz w:val="24"/>
        </w:rPr>
        <w:t>1.</w:t>
        <w:tab/>
        <w:t xml:space="preserve">Prüfungsverhalten: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2437122869"/>
      <w:bookmarkStart w:id="17" w:name="__Fieldmark__8_2437122869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freundlich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2437122869"/>
      <w:bookmarkStart w:id="19" w:name="__Fieldmark__9_2437122869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umorvoll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2437122869"/>
      <w:bookmarkStart w:id="21" w:name="__Fieldmark__10_2437122869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utral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2437122869"/>
      <w:bookmarkStart w:id="23" w:name="__Fieldmark__11_2437122869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stanziert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977" w:leader="none"/>
          <w:tab w:val="left" w:pos="3261" w:leader="none"/>
          <w:tab w:val="left" w:pos="6521" w:leader="none"/>
          <w:tab w:val="left" w:pos="6804" w:leader="none"/>
        </w:tabs>
        <w:spacing w:lineRule="auto" w:line="360"/>
        <w:rPr/>
      </w:pPr>
      <w:r>
        <w:rPr>
          <w:sz w:val="24"/>
        </w:rPr>
        <w:tab/>
        <w:tab/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2437122869"/>
      <w:bookmarkStart w:id="25" w:name="__Fieldmark__12_2437122869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wohlwollend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2437122869"/>
      <w:bookmarkStart w:id="27" w:name="__Fieldmark__13_2437122869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beruhigend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2437122869"/>
      <w:bookmarkStart w:id="29" w:name="__Fieldmark__14_2437122869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rvös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2437122869"/>
      <w:bookmarkStart w:id="31" w:name="__Fieldmark__15_2437122869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unsicher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977" w:leader="none"/>
          <w:tab w:val="left" w:pos="3261" w:leader="none"/>
          <w:tab w:val="left" w:pos="6521" w:leader="none"/>
          <w:tab w:val="left" w:pos="6804" w:leader="none"/>
        </w:tabs>
        <w:spacing w:lineRule="auto" w:line="360"/>
        <w:rPr/>
      </w:pPr>
      <w:r>
        <w:rPr>
          <w:sz w:val="24"/>
        </w:rPr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2437122869"/>
      <w:bookmarkStart w:id="33" w:name="__Fieldmark__16_2437122869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ungeduldig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2437122869"/>
      <w:bookmarkStart w:id="35" w:name="__Fieldmark__17_2437122869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rnst           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2437122869"/>
      <w:bookmarkStart w:id="37" w:name="__Fieldmark__18_2437122869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sachlich</w:t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977" w:leader="none"/>
          <w:tab w:val="left" w:pos="3261" w:leader="none"/>
          <w:tab w:val="left" w:pos="6521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führt         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2437122869"/>
      <w:bookmarkStart w:id="39" w:name="__Fieldmark__19_2437122869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gut    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2437122869"/>
      <w:bookmarkStart w:id="41" w:name="__Fieldmark__20_2437122869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chlecht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977" w:leader="none"/>
          <w:tab w:val="left" w:pos="3261" w:leader="none"/>
          <w:tab w:val="left" w:pos="6521" w:leader="none"/>
          <w:tab w:val="left" w:pos="6804" w:leader="none"/>
        </w:tabs>
        <w:spacing w:lineRule="auto" w:line="360"/>
        <w:rPr/>
      </w:pPr>
      <w:r>
        <w:rPr>
          <w:sz w:val="24"/>
        </w:rPr>
        <w:tab/>
        <w:tab/>
        <w:tab/>
        <w:t xml:space="preserve">punktet          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2437122869"/>
      <w:bookmarkStart w:id="43" w:name="__Fieldmark__21_2437122869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icht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2437122869"/>
      <w:bookmarkStart w:id="45" w:name="__Fieldmark__22_2437122869"/>
      <w:bookmarkEnd w:id="4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it 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>2.</w:t>
        <w:tab/>
        <w:t>Notengebung (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3): 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sz w:val="18"/>
        </w:rPr>
      </w:pPr>
      <w:r>
        <w:rPr>
          <w:sz w:val="18"/>
        </w:rPr>
        <w:tab/>
        <w:t>(1 = wohlwollend, 2 = korrekt, 3 = streng)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>3.</w:t>
        <w:tab/>
        <w:t>Gesamteindruck (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5)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sz w:val="18"/>
        </w:rPr>
      </w:pPr>
      <w:r>
        <w:rPr>
          <w:sz w:val="18"/>
        </w:rPr>
        <w:tab/>
        <w:t>(1 = ideal ... 5 = äußerst unangenehm)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Zur Sache: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/>
      </w:pPr>
      <w:r>
        <w:rPr>
          <w:sz w:val="24"/>
        </w:rPr>
        <w:t>1.</w:t>
        <w:tab/>
        <w:t>Prüfungsstoff: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5_2437122869"/>
      <w:bookmarkStart w:id="47" w:name="__Fieldmark__25_2437122869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>protokollfest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/>
      </w:pPr>
      <w:r>
        <w:rPr>
          <w:sz w:val="24"/>
        </w:rPr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6_2437122869"/>
      <w:bookmarkStart w:id="49" w:name="__Fieldmark__26_2437122869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aktuelle Fälle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2977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Prüfungsthemen: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261" w:leader="none"/>
          <w:tab w:val="left" w:pos="6237" w:leader="none"/>
          <w:tab w:val="left" w:pos="6521" w:leader="none"/>
          <w:tab w:val="left" w:pos="6663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379" w:leader="none"/>
          <w:tab w:val="left" w:pos="6663" w:leader="none"/>
          <w:tab w:val="left" w:pos="6804" w:leader="none"/>
        </w:tabs>
        <w:spacing w:lineRule="auto" w:line="360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379" w:leader="none"/>
          <w:tab w:val="left" w:pos="6804" w:leader="none"/>
        </w:tabs>
        <w:spacing w:lineRule="auto" w:line="360"/>
        <w:ind w:right="-569" w:hanging="0"/>
        <w:rPr/>
      </w:pPr>
      <w:r>
        <w:rPr>
          <w:sz w:val="24"/>
        </w:rPr>
        <w:t>2.</w:t>
        <w:tab/>
        <w:t>Prüfungsgespräch: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8_2437122869"/>
      <w:bookmarkStart w:id="51" w:name="__Fieldmark__28_2437122869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rage-Antwort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9_2437122869"/>
      <w:bookmarkStart w:id="53" w:name="__Fieldmark__29_2437122869"/>
      <w:bookmarkEnd w:id="5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skussion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379" w:leader="none"/>
          <w:tab w:val="left" w:pos="6804" w:leader="none"/>
        </w:tabs>
        <w:spacing w:lineRule="auto" w:line="360"/>
        <w:ind w:right="-569" w:hanging="0"/>
        <w:rPr/>
      </w:pPr>
      <w:r>
        <w:rPr>
          <w:sz w:val="24"/>
        </w:rPr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30_2437122869"/>
      <w:bookmarkStart w:id="55" w:name="__Fieldmark__30_2437122869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ält Reihenfolge ein</w:t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31_2437122869"/>
      <w:bookmarkStart w:id="57" w:name="__Fieldmark__31_2437122869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ässt Meldungen zu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379" w:leader="none"/>
          <w:tab w:val="left" w:pos="6804" w:leader="none"/>
        </w:tabs>
        <w:spacing w:lineRule="auto" w:line="360"/>
        <w:ind w:left="2977" w:right="-569" w:hanging="2977"/>
        <w:rPr/>
      </w:pPr>
      <w:r>
        <w:rPr>
          <w:sz w:val="24"/>
        </w:rPr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32_2437122869"/>
      <w:bookmarkStart w:id="59" w:name="__Fieldmark__32_2437122869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tensivbefragung Einzelner</w:t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3_2437122869"/>
      <w:bookmarkStart w:id="61" w:name="__Fieldmark__33_2437122869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verfolgt Zwischenthemen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379" w:leader="none"/>
          <w:tab w:val="left" w:pos="6804" w:leader="none"/>
        </w:tabs>
        <w:spacing w:lineRule="auto" w:line="360"/>
        <w:ind w:left="2977" w:right="-569" w:hanging="2977"/>
        <w:rPr/>
      </w:pPr>
      <w:r>
        <w:rPr>
          <w:sz w:val="24"/>
        </w:rPr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4_2437122869"/>
      <w:bookmarkStart w:id="63" w:name="__Fieldmark__34_2437122869"/>
      <w:bookmarkEnd w:id="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hart am Fall</w:t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5_2437122869"/>
      <w:bookmarkStart w:id="65" w:name="__Fieldmark__35_2437122869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lässt sich ablenken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379" w:leader="none"/>
          <w:tab w:val="left" w:pos="6663" w:leader="none"/>
          <w:tab w:val="left" w:pos="6804" w:leader="none"/>
        </w:tabs>
        <w:spacing w:lineRule="auto" w:line="360"/>
        <w:ind w:right="-569" w:hanging="0"/>
        <w:rPr>
          <w:sz w:val="22"/>
        </w:rPr>
      </w:pPr>
      <w:r>
        <w:rPr>
          <w:sz w:val="24"/>
        </w:rPr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6_2437122869"/>
      <w:bookmarkStart w:id="67" w:name="__Fieldmark__36_2437122869"/>
      <w:bookmarkEnd w:id="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ragestellung klar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261" w:leader="none"/>
          <w:tab w:val="left" w:pos="6237" w:leader="none"/>
          <w:tab w:val="left" w:pos="66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261" w:leader="none"/>
          <w:tab w:val="left" w:pos="6237" w:leader="none"/>
          <w:tab w:val="left" w:pos="6663" w:leader="none"/>
        </w:tabs>
        <w:spacing w:lineRule="auto" w:line="360"/>
        <w:rPr>
          <w:sz w:val="24"/>
        </w:rPr>
      </w:pPr>
      <w:r>
        <w:rPr>
          <w:sz w:val="24"/>
        </w:rPr>
        <w:t>3.</w:t>
        <w:tab/>
        <w:t>Die Prüfung im Einzelnen: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567" w:hanging="0"/>
        <w:rPr>
          <w:sz w:val="22"/>
        </w:rPr>
      </w:pPr>
      <w:r>
        <w:rPr>
          <w:sz w:val="24"/>
        </w:rPr>
        <w:t>Vornoten und Einzelergebnisse aller Prüfungsabschnitte der beteiligten Kandidaten sowie Endergebnis (Tabelle)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851" w:hanging="28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ndi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rpunk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rufsf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prä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punk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  <w:tab w:val="left" w:pos="6237" w:leader="none"/>
                <w:tab w:val="left" w:pos="6663" w:leader="none"/>
              </w:tabs>
              <w:spacing w:before="120" w:after="120"/>
              <w:jc w:val="center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851" w:hanging="284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851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567"/>
        <w:rPr>
          <w:sz w:val="24"/>
        </w:rPr>
      </w:pPr>
      <w:r>
        <w:rPr>
          <w:sz w:val="24"/>
        </w:rPr>
        <w:t>a)</w:t>
        <w:tab/>
        <w:t>zum Verhalten des Prüfers (bitte schildern Sie den Prüfungsverlauf aus neutraler und sachlicher  Perspektive; vermeiden Sie allgemeine negative Charakterisierungen der  Prüfer, die keinen Bezug zur Prüfung haben)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567"/>
        <w:rPr>
          <w:sz w:val="24"/>
        </w:rPr>
      </w:pPr>
      <w:r>
        <w:rPr>
          <w:sz w:val="24"/>
        </w:rPr>
        <w:t>b)</w:t>
        <w:tab/>
        <w:t>zur Sache (bitte ausführliche Schilderung der Prüfung)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663" w:leader="none"/>
        </w:tabs>
        <w:ind w:left="1134" w:hanging="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sectPr>
      <w:headerReference w:type="default" r:id="rId4"/>
      <w:headerReference w:type="first" r:id="rId5"/>
      <w:type w:val="continuous"/>
      <w:pgSz w:w="11906" w:h="16838"/>
      <w:pgMar w:left="1418" w:right="1418" w:gutter="0" w:header="720" w:top="1418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widowControl w:val="false"/>
      <w:pBdr>
        <w:top w:val="dashed" w:sz="4" w:space="5" w:color="000000"/>
        <w:bottom w:val="dashed" w:sz="4" w:space="5" w:color="000000"/>
      </w:pBdr>
      <w:spacing w:lineRule="exact" w:line="22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9:00Z</dcterms:created>
  <dc:creator>A. Muench</dc:creator>
  <dc:description/>
  <cp:keywords/>
  <dc:language>en-US</dc:language>
  <cp:lastModifiedBy>Heiner Krimphove</cp:lastModifiedBy>
  <cp:lastPrinted>2011-10-11T12:35:00Z</cp:lastPrinted>
  <dcterms:modified xsi:type="dcterms:W3CDTF">2020-12-30T11:52:00Z</dcterms:modified>
  <cp:revision>3</cp:revision>
  <dc:subject/>
  <dc:title>Alpmann Schmidt, 48001, Postfach 1169</dc:title>
</cp:coreProperties>
</file>